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МКОУ АГО «Уфимская СОШ» - филиал «Каргинская ООШ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Устав МКОУ АГО «Уфимская средняя общеобразовательная школа  №278 от 28.04.2017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от 07.02.2019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недвижимости от 04.03.2019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№Л035-01277-66/00196192</w:t>
            </w:r>
          </w:p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  <w:p>
            <w:pPr>
              <w:pStyle w:val="Normal"/>
              <w:rPr/>
            </w:pPr>
            <w:r>
              <w:rPr/>
              <w:t>30.05.2023г.</w:t>
            </w:r>
          </w:p>
          <w:p>
            <w:pPr>
              <w:pStyle w:val="Normal"/>
              <w:rPr/>
            </w:pPr>
            <w:r>
              <w:rPr/>
              <w:t>Приложение имеется</w:t>
            </w:r>
          </w:p>
          <w:p>
            <w:pPr>
              <w:pStyle w:val="Normal"/>
              <w:rPr/>
            </w:pPr>
            <w:r>
              <w:rPr/>
              <w:t>2) Соответствуют</w:t>
            </w:r>
          </w:p>
          <w:p>
            <w:pPr>
              <w:pStyle w:val="Normal"/>
              <w:rPr/>
            </w:pPr>
            <w:r>
              <w:rPr/>
              <w:t>3) (Приложение1)</w:t>
            </w:r>
          </w:p>
          <w:p>
            <w:pPr>
              <w:pStyle w:val="Normal"/>
              <w:rPr/>
            </w:pPr>
            <w:r>
              <w:rPr/>
              <w:t xml:space="preserve">начальное общее образование, основное  общее образование ,среднее общее образование </w:t>
            </w:r>
          </w:p>
          <w:p>
            <w:pPr>
              <w:pStyle w:val="Normal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rPr/>
            </w:pPr>
            <w:r>
              <w:rPr/>
              <w:t>(Приложение2)</w:t>
            </w:r>
          </w:p>
          <w:p>
            <w:pPr>
              <w:pStyle w:val="Normal"/>
              <w:rPr/>
            </w:pPr>
            <w:r>
              <w:rPr/>
              <w:t>начальное общее, основное общее</w:t>
            </w:r>
          </w:p>
          <w:p>
            <w:pPr>
              <w:pStyle w:val="Normal"/>
              <w:rPr/>
            </w:pPr>
            <w:r>
              <w:rPr/>
              <w:t>Дополнительное образование: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/>
              <w:t>4)Выписка из реестра аккредитованных организаций № А007-01277-66/01148599  24.04.2024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, основного общего образования,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-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Программа развития МКОУ АГО «Уфимская СОШ» на 2024--2027 годы </w:t>
            </w:r>
          </w:p>
          <w:p>
            <w:pPr>
              <w:pStyle w:val="Normal"/>
              <w:rPr/>
            </w:pPr>
            <w:r>
              <w:rPr/>
              <w:t>Принята педагогическим советом протокол 310 от 27.12.2024.</w:t>
            </w:r>
          </w:p>
          <w:p>
            <w:pPr>
              <w:pStyle w:val="Normal"/>
              <w:rPr/>
            </w:pPr>
            <w:r>
              <w:rPr/>
              <w:t>Согласована с  главой Ачитского  городского округа Верзаковым Д.А.</w:t>
            </w:r>
          </w:p>
          <w:p>
            <w:pPr>
              <w:pStyle w:val="Normal"/>
              <w:rPr/>
            </w:pPr>
            <w:r>
              <w:rPr/>
              <w:t>Утверждена директором МКОУ АГО «Уфимская СОШ» приказ №411 от 28.12.2024 на 4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4-2025   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Имеется план работы МКОУ АГО «Уфимская СОШ» - филиал «Каргинская ООШ» на 2024-202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Утвержден директором МКОУ АГО «Уфимская СОШ» приказ №   190  от 17.06.2024г</w:t>
            </w:r>
            <w:r>
              <w:rPr>
                <w:color w:val="FF0000"/>
                <w:sz w:val="22"/>
                <w:szCs w:val="22"/>
              </w:rPr>
              <w:t xml:space="preserve">.   </w:t>
            </w: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одну с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 (в.ч. 5 совмест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 (10,60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3)-</w:t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от 03.06.2024г.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от 03.06.2024г.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3)   от 03.06.2024г. № 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Соответствует  - 100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Соответствует  -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 гимнастический зал /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евно, маты, обручи, скакалки, лыжи – состояние удовлетворительное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борудование приобреталось в 90 годы, сертификаты отсутствуют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борудование на спортивной  площадке отсутствует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0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.  Приказ № 191   от  17.06.2024г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достоверение  ПТМ № 096 рег.№ 1593 от 26.06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ФДУ №0807222 от 08.07.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мее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ФДУ №0807225 от 08.07.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ФДУ №0807226 от 08.07.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ы 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учены 1 раз в четверть (4 раза в год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5) Проводятся ежеквартально,  сотрудничество с госпожнадзором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статочно (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ед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Проверяется (18.08.2023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2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, исправна. Грант Магистр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говор № 338 от 17.01.2024г.ИП Иноземце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Имеется. Объектовая станция РСПИ «Стрелец-монитор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Договор № 402 от 17.01.2024г.ИП Иноземцев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 Не имеется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Наружное (водоем)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тделение государственного пожарного надзора Ачитского района Главного управления МЧС России по Свердловской области от 22.05.2023  № 00141165-39-20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токол осмотра от 06.05.202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обучение  прошла  06.06.202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06.06.2024г  по 06.06.2026г) пед.ра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учение прошла 06.06.202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06.06.24г. по 06.06.2026г.) ЛОЛ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ы все 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ение  проводится ежегодно согласно графика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за счет собственной столовой, договор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о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0%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от 03.06.2024г.  №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 счет собственной стол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айдин С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33 чел./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6)Имеется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, 16.12.2023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Отсутствует (сопровождение осуществляется фельдшером Каргинского ОВП на основании приказа 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  от  17.06.2024г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говор № 45-АПП/2024 от 26.03.202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3) -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Протокол испытаний № 07/02029-23, 07/02030-23 от 30.03.2023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Облучатель рециркулятор воздуха ультрафиолетовый бактерицидный (ДЕЗАР-4)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0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ачальник главного управления МЧС России по Свердловской области  29.06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>2)Начальник Красноуфимского ОВО - филиала ФГКУ «УВО ВНГ России по Свердловской области» 02</w:t>
            </w:r>
            <w:r>
              <w:rPr>
                <w:sz w:val="22"/>
                <w:szCs w:val="22"/>
              </w:rPr>
              <w:t>.06.2022г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6"/>
                <w:sz w:val="22"/>
                <w:szCs w:val="22"/>
              </w:rPr>
              <w:t>3)Начальник отделения в городе Красноуфимске УФСБ России по Свердловской области 02</w:t>
            </w:r>
            <w:r>
              <w:rPr>
                <w:sz w:val="22"/>
                <w:szCs w:val="22"/>
              </w:rPr>
              <w:t>.06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 Категория опасности объекта - 4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5  от  17.06.2024г.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18 че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 xml:space="preserve">3) Проводилось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4г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еспечение пропуск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. Приказ №  195  от 17.06.2024г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усмотрен сторож    в ночное врем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3)-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. Испра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меетс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Договор № 401 от 17.01.2024г.ИП Иноземце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5) 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)Име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-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1) Не 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Имеется 5 шт. (в т. ч. внутри здания 1 шт.; 4 шт. снаружи по перимет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 Договор № 416 от 17.01.2024г.ИП Иноземцев В.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) при 4 категории опасности объекта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 xml:space="preserve">Имеется –  </w:t>
            </w:r>
            <w:r>
              <w:rPr>
                <w:sz w:val="22"/>
                <w:szCs w:val="22"/>
                <w:u w:val="single"/>
              </w:rPr>
              <w:t>на территории школы - на здании установлены 2 лампы ДРЛ и 2 прожектор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Акт от 03.06.2024 г. № 2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.  Ростелеко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Договор № 566001125921 от 17.01.2024г.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Интернет – фильтрация:   аппаратн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sz w:val="22"/>
              </w:rPr>
              <w:t>2) Все, которые используются в образовательном процессе</w:t>
            </w:r>
            <w:r>
              <w:rPr>
                <w:color w:val="FF0000"/>
                <w:sz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акт № 20 от 03.06.2024 г.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Приказ № 18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17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ответственный за профилактику детского дорожного-транспортного травматизм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  176  17.06.2024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и не осуществляю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26.09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26.09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26.09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отсутствует. Имеется методические пособия по ПДД, настольные игры, комплекты дорожных знаков, мини светофо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7030A0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192  от 17.06.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, </w:t>
            </w:r>
          </w:p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твержден приказом №141 от 14.05.2021г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Удостоверение № 1004 от 30.04.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по охране труд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и профилактике детского травмат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меются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утверждены приказом № 175   от 27.05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2 раза в год (март, сентябрь)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4)-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sz w:val="22"/>
                <w:szCs w:val="22"/>
              </w:rPr>
              <w:t>Покраска пола, стен в коридорах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4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крыш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на входной дв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веса у пожарной лест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щитов по электрооборуд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электропрово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нутренних двер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мена пола.</w:t>
            </w:r>
          </w:p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4-07-03T10:28:00Z</cp:lastPrinted>
  <dcterms:modified xsi:type="dcterms:W3CDTF">2024-07-09T05:15:00Z</dcterms:modified>
  <cp:revision>30</cp:revision>
  <dc:subject/>
  <dc:title> </dc:title>
</cp:coreProperties>
</file>