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МКОУ АГО «Уфимская СОШ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Устав МКОУ АГО «Уфимская средняя общеобразовательная школа  №278 от 28.04.2017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 \недвижимого\  Ачитского  городского округа Постановлением Главы администрации Свердловской области №294 от 30.11.1993 г.</w:t>
            </w:r>
          </w:p>
          <w:p>
            <w:pPr>
              <w:pStyle w:val="Normal"/>
              <w:rPr/>
            </w:pPr>
            <w:r>
              <w:rPr/>
              <w:t>Реестровый номер НЗ-00136 (здание школы)</w:t>
            </w:r>
          </w:p>
          <w:p>
            <w:pPr>
              <w:pStyle w:val="Normal"/>
              <w:rPr/>
            </w:pPr>
            <w:r>
              <w:rPr/>
              <w:t>Постановление Главы  администрации Свердловской области №294 от 30.11.1993г.</w:t>
            </w:r>
          </w:p>
          <w:p>
            <w:pPr>
              <w:pStyle w:val="Normal"/>
              <w:rPr/>
            </w:pPr>
            <w:r>
              <w:rPr/>
              <w:t>Реестровый номер НЗ-000137 (учебные мастерские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4.09.2012г. кадастровый номер 66-66-05\665\2012-054 запись регистрации №66-66-05\665\2012-341.Объект права: здание общеобразовательной школы. Кадастровый паспорт от 29.01.2016г.№66\301\16-600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от 14.12.2015г.,кадастровый номер 66:04:3501008;281 запись регистрации № №66-66\005-66\005\660\2015-3026\1.Объект права: мастерские 10.02.2016г..Кадастровый паспорт о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№</w:t>
            </w:r>
            <w:r>
              <w:rPr/>
              <w:t>66\301\\16--90976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.Кадастровый номер 66:04::3501008:11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а основании Постановления Администрации Ачитского городского округа №675 от 08.10.2015.Объект права земельный участок: Запись регистрации 66-66\005-66\005\660\2015-2729\\1 от 03.11.2015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ицензия №15408 от 01.03.2012 г.66 № 003396 Министерством общего и профессионального образования Свердловской области.(бессрочно) </w:t>
            </w:r>
          </w:p>
          <w:p>
            <w:pPr>
              <w:pStyle w:val="Normal"/>
              <w:rPr/>
            </w:pPr>
            <w:r>
              <w:rPr/>
              <w:t>(Приложение1) от 01.03.2012 г. №15408</w:t>
            </w:r>
          </w:p>
          <w:p>
            <w:pPr>
              <w:pStyle w:val="Normal"/>
              <w:rPr/>
            </w:pPr>
            <w:r>
              <w:rPr/>
              <w:t>(Приложение 2) от 01.03.2012 г. №15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отве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(Приложение1)</w:t>
            </w:r>
          </w:p>
          <w:p>
            <w:pPr>
              <w:pStyle w:val="Normal"/>
              <w:rPr/>
            </w:pPr>
            <w:r>
              <w:rPr/>
              <w:t xml:space="preserve">начальное общее образование, основное  общее образование ,среднее общее образование </w:t>
            </w:r>
          </w:p>
          <w:p>
            <w:pPr>
              <w:pStyle w:val="Normal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  <w:t>(Приложение2)</w:t>
            </w:r>
          </w:p>
          <w:p>
            <w:pPr>
              <w:pStyle w:val="Normal"/>
              <w:rPr/>
            </w:pPr>
            <w:r>
              <w:rPr/>
              <w:t>начальное общее, основное общее</w:t>
            </w:r>
          </w:p>
          <w:p>
            <w:pPr>
              <w:pStyle w:val="Normal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4)Свидетельство о государственной аккредитации №9147 от 16.09.2016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ются</w:t>
            </w:r>
          </w:p>
          <w:p>
            <w:pPr>
              <w:pStyle w:val="Normal"/>
              <w:rPr/>
            </w:pPr>
            <w:r>
              <w:rPr/>
              <w:t>Программа начального общего образования, основного общего образования, среднего общего образования, АООП ООО обучающихся с ЗПР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АООП образования с УО (интеллектуальными нарушениями) Вариант1:АООП НОО обучающихся с ЗПР (вариант 7.1,7.2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Будет рассмотрен и утвержден на Педагогическом совете в августе 2022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смену</w:t>
            </w:r>
          </w:p>
          <w:p>
            <w:pPr>
              <w:pStyle w:val="Normal"/>
              <w:rPr/>
            </w:pPr>
            <w:r>
              <w:rPr/>
              <w:t>33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3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38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/>
              <w:t>администрация -5</w:t>
            </w:r>
          </w:p>
          <w:p>
            <w:pPr>
              <w:pStyle w:val="Normal"/>
              <w:rPr/>
            </w:pPr>
            <w:r>
              <w:rPr/>
              <w:t>учителя –29</w:t>
            </w:r>
          </w:p>
          <w:p>
            <w:pPr>
              <w:pStyle w:val="Normal"/>
              <w:rPr/>
            </w:pPr>
            <w:r>
              <w:rPr/>
              <w:t>воспитатели – 2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 –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 -1</w:t>
            </w:r>
          </w:p>
          <w:p>
            <w:pPr>
              <w:pStyle w:val="Normal"/>
              <w:rPr/>
            </w:pPr>
            <w:r>
              <w:rPr/>
              <w:t>иные работники 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-5</w:t>
            </w:r>
          </w:p>
          <w:p>
            <w:pPr>
              <w:pStyle w:val="Normal"/>
              <w:rPr/>
            </w:pPr>
            <w:r>
              <w:rPr/>
              <w:t>учителя –29</w:t>
            </w:r>
          </w:p>
          <w:p>
            <w:pPr>
              <w:pStyle w:val="Normal"/>
              <w:rPr/>
            </w:pPr>
            <w:r>
              <w:rPr/>
              <w:t>воспитатели-2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-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едицинский работник -1</w:t>
            </w:r>
          </w:p>
          <w:p>
            <w:pPr>
              <w:pStyle w:val="Normal"/>
              <w:rPr/>
            </w:pPr>
            <w:r>
              <w:rPr/>
              <w:t>иные работники -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5.05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5..05 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5..05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соответствуе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спортивный за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Акт №1 от 15.05  2024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спортивная площадк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Акт №2 от 15.05.2024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 № 1/2  от 11.01.2024 г.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центр ,г.Красноуфимс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достоверение Русинова Г.В.</w:t>
            </w:r>
          </w:p>
          <w:p>
            <w:pPr>
              <w:pStyle w:val="Normal"/>
              <w:jc w:val="both"/>
              <w:rPr/>
            </w:pPr>
            <w:r>
              <w:rPr/>
              <w:t>серия ПТМ №096 от 26.06.2020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15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.центр ,г.Красноуфимск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достоверение  Русинов С.А.</w:t>
            </w:r>
          </w:p>
          <w:p>
            <w:pPr>
              <w:pStyle w:val="Normal"/>
              <w:jc w:val="both"/>
              <w:rPr/>
            </w:pPr>
            <w:r>
              <w:rPr/>
              <w:t>Серия ДО № 517 от 30.04.2021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1017</w:t>
            </w:r>
          </w:p>
          <w:p>
            <w:pPr>
              <w:pStyle w:val="Normal"/>
              <w:rPr/>
            </w:pPr>
            <w:r>
              <w:rPr/>
              <w:t>Проводятся, периодичность по плану( июль 2022г.: Русинова Г.В., Русинов С.А., Чайникова Т.В.)</w:t>
            </w:r>
          </w:p>
          <w:p>
            <w:pPr>
              <w:pStyle w:val="Normal"/>
              <w:rPr/>
            </w:pPr>
            <w:r>
              <w:rPr/>
              <w:t>Согласно плана В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4 раза в год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достаточно</w:t>
            </w:r>
          </w:p>
          <w:p>
            <w:pPr>
              <w:pStyle w:val="Normal"/>
              <w:rPr/>
            </w:pPr>
            <w:r>
              <w:rPr/>
              <w:t>имеется, ведется</w:t>
            </w:r>
          </w:p>
          <w:p>
            <w:pPr>
              <w:pStyle w:val="Normal"/>
              <w:rPr/>
            </w:pPr>
            <w:r>
              <w:rPr/>
              <w:t>проверяется ИП Иноземцев. Проверку проходя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ежегодно. Пройдена проверка – ноябрь 2023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2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справна.</w:t>
            </w:r>
            <w:r>
              <w:rPr>
                <w:color w:val="000000"/>
              </w:rPr>
              <w:t xml:space="preserve"> А</w:t>
            </w:r>
            <w:r>
              <w:rPr/>
              <w:t>кт от 22.04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338.343 от 18.01.24г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блиру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елец – Мониторинг»  </w:t>
            </w:r>
          </w:p>
          <w:p>
            <w:pPr>
              <w:pStyle w:val="Normal"/>
              <w:jc w:val="both"/>
              <w:rPr/>
            </w:pPr>
            <w:r>
              <w:rPr/>
              <w:t>Договор  № 413 от 17.01.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 4-Б /01095 от 20.04.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, исправ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/>
              <w:t>Внешнее - гидрант пожарный в 200 метрах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От 21.05.2010  №001141  165-43-23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 №70/2023-23 от 28.02.2023г (о приостановке реализации продукц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 №71/2023-23 от 28.02.2023г (о разработке программы мероприятий по предотвращению причинения вред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ережение № 66-07-02/45-675-2023 от 01.03.2023г (о недопустимости нарушения обязательных требований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хеева Л.М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48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за счет собственной столовой, договор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а на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Акт контроля технологического и </w:t>
            </w:r>
          </w:p>
          <w:p>
            <w:pPr>
              <w:pStyle w:val="Normal"/>
              <w:ind w:firstLine="28"/>
              <w:rPr/>
            </w:pPr>
            <w:r>
              <w:rPr/>
              <w:t>холодильного оборудование пищебло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28"/>
              <w:rPr/>
            </w:pPr>
            <w:r>
              <w:rPr/>
              <w:t>от 25..03.2024 г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обственной столов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Байдин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 чел.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Имеется от 01.09.2016г.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с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 акт проверки работоспособности вентиляции от 15.05.2024г..</w:t>
            </w:r>
          </w:p>
          <w:p>
            <w:pPr>
              <w:pStyle w:val="Normal"/>
              <w:rPr/>
            </w:pPr>
            <w:r>
              <w:rPr/>
              <w:t>Вентиляция находится в удовлетворительном состоян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ицензия № ЛО41021-66/00348605 от 14.04.202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укомплектован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 исследования качества питьевой воды будут проводиться в августе меся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рециркулятор воздуха бактерицидный закрытого  типа - 4шт, рециркулятор воздуха бактерицидный РЛБ-24шт, рециркулятор передвижной – 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штук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штуки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тадии согласования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271/10  от 01.09.2023г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Планы эвакуации имеются, утверждены нач.73 ПЧ ФПС по СО  подполковником Фрицко от 15.05.2019 г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еспечение пропуск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лицензированная охрана 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ЧОП «Гранит ВТ» п.Ачит </w:t>
            </w:r>
          </w:p>
          <w:p>
            <w:pPr>
              <w:pStyle w:val="Normal"/>
              <w:rPr/>
            </w:pPr>
            <w:r>
              <w:rPr/>
              <w:t>ИП Иноземцев В.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 xml:space="preserve">Договор №2.2-23 от 11.11.2023г 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,исправна</w:t>
            </w:r>
          </w:p>
          <w:p>
            <w:pPr>
              <w:pStyle w:val="Normal"/>
              <w:rPr/>
            </w:pPr>
            <w:r>
              <w:rPr/>
              <w:t>ООО ЧОП «Гранит ВТ» п.Ач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вод КТС в систему обеспечения вызова экстренных оперативных служб по единому номеру «112»; </w:t>
            </w:r>
          </w:p>
          <w:p>
            <w:pPr>
              <w:pStyle w:val="Normal"/>
              <w:rPr/>
            </w:pPr>
            <w:r>
              <w:rPr/>
              <w:t xml:space="preserve">ИП Иноземцев </w:t>
            </w:r>
          </w:p>
          <w:p>
            <w:pPr>
              <w:pStyle w:val="Normal"/>
              <w:rPr/>
            </w:pPr>
            <w:r>
              <w:rPr/>
              <w:t>Договор № 412 от 17.01.2024г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,исправна</w:t>
            </w:r>
          </w:p>
          <w:p>
            <w:pPr>
              <w:pStyle w:val="Normal"/>
              <w:rPr/>
            </w:pPr>
            <w:r>
              <w:rPr/>
              <w:t>ИП Иноземцев</w:t>
            </w:r>
          </w:p>
          <w:p>
            <w:pPr>
              <w:pStyle w:val="Normal"/>
              <w:rPr/>
            </w:pPr>
            <w:r>
              <w:rPr/>
              <w:t>Договор №338.343 от 17.01.2024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внутри здания, ,центральный вход в школу, по периметру школы</w:t>
            </w:r>
          </w:p>
          <w:p>
            <w:pPr>
              <w:pStyle w:val="Normal"/>
              <w:rPr/>
            </w:pPr>
            <w:r>
              <w:rPr/>
              <w:t>22шт. (10шт.- внутри школы, 8 шт – по периметру школы, 4шт.- спортивная площа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дены все камеры на охран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 xml:space="preserve">ИП Иноземцев, договор №383.416 от 17.01.2024г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при  такой категории не требуется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при  такой категории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орошее 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равно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2023 г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ПАО «Ростелеком» №91\06162 от17.01.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Ростелеком» №91\06162 от17.01.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2 г.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аппаратный контент-фильт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акт от 18.02.2022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>Приказ № 273/2 от 01.09. 2023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17 от 28.09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, № лицензии А</w:t>
            </w:r>
            <w:r>
              <w:rPr>
                <w:lang w:val="en-US"/>
              </w:rPr>
              <w:t>N</w:t>
            </w:r>
            <w:r>
              <w:rPr/>
              <w:t>-66-000943 от 07.06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№ И-01-2024- Уфимка  от 17.0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КОУ АГО «Уфимская СОШ» подвоз не осуществляется</w:t>
            </w:r>
          </w:p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СО  «Ачит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 Ачитского ГО Верзаков Д.А. 21.10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перекресток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7030A0"/>
              </w:rPr>
            </w:pPr>
            <w:r>
              <w:rPr>
                <w:rFonts w:cs="Liberation Serif" w:ascii="Liberation Serif" w:hAnsi="Liberation Serif"/>
                <w:color w:val="7030A0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305 от 28.09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Имеется,договор от 17.07.2021г. Зарегистрирован государственным казенным учреждением службы занятости населения  Свердловской области «Красноуфимский центр занятости» от 17.06.2021 запись за №17-К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№1389  от 29 мая 202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ова Галина Валенти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№ ОТЭ 2796 от 14.12.202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стоверение №1003 от 30.0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инов Серг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стоверение №1004  от 30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емова Лилия Семено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по охране труд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и профилактике детского травмат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/>
              <w:t>Имеются приказ №175/2 от 01.06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/>
              <w:t>Проводятся 2 раза в год и по мере необходимости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запланировано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лагоустройство территории 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4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1-05-28T14:20:00Z</cp:lastPrinted>
  <dcterms:modified xsi:type="dcterms:W3CDTF">2024-07-10T10:46:00Z</dcterms:modified>
  <cp:revision>29</cp:revision>
  <dc:subject/>
  <dc:title> </dc:title>
</cp:coreProperties>
</file>