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0</wp:posOffset>
            </wp:positionH>
            <wp:positionV relativeFrom="paragraph">
              <wp:posOffset>-636905</wp:posOffset>
            </wp:positionV>
            <wp:extent cx="762000" cy="866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300990</wp:posOffset>
            </wp:positionV>
            <wp:extent cx="7620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8140</wp:posOffset>
            </wp:positionH>
            <wp:positionV relativeFrom="paragraph">
              <wp:posOffset>-544195</wp:posOffset>
            </wp:positionV>
            <wp:extent cx="76200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Юный пешеход, будь внимателен!</w:t>
      </w:r>
    </w:p>
    <w:p>
      <w:pPr>
        <w:pStyle w:val="Normal"/>
        <w:ind w:firstLine="72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28270</wp:posOffset>
            </wp:positionV>
            <wp:extent cx="2883535" cy="1694815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наступила долгожданная зима - это Новый год, Рождество, каникулы, веселые игры в снежки, катание на коньках и лыжах. Время просто замечательное, но вы должны быть очень внимательными и не забывать, что в любое время года необходимо соблюдать Правила дорожного движения.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для вашей безопасности: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280035</wp:posOffset>
            </wp:positionV>
            <wp:extent cx="762000" cy="86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762000" cy="86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Помни, что 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1110</wp:posOffset>
            </wp:positionH>
            <wp:positionV relativeFrom="paragraph">
              <wp:posOffset>-635</wp:posOffset>
            </wp:positionV>
            <wp:extent cx="762000" cy="86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угробы на обочин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жение дороги из-за неубранного сне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ящая заснеженная маш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ind w:left="-1701"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1842135" cy="1838325"/>
            <wp:effectExtent l="0" t="0" r="0" b="0"/>
            <wp:wrapTight wrapText="bothSides">
              <wp:wrapPolygon edited="0">
                <wp:start x="10404" y="0"/>
                <wp:lineTo x="5254" y="1341"/>
                <wp:lineTo x="5366" y="1787"/>
                <wp:lineTo x="6042" y="3578"/>
                <wp:lineTo x="2684" y="4361"/>
                <wp:lineTo x="669" y="5143"/>
                <wp:lineTo x="669" y="5480"/>
                <wp:lineTo x="3689" y="7158"/>
                <wp:lineTo x="4027" y="8950"/>
                <wp:lineTo x="-3" y="9623"/>
                <wp:lineTo x="-3" y="10069"/>
                <wp:lineTo x="2795" y="10742"/>
                <wp:lineTo x="4361" y="12533"/>
                <wp:lineTo x="1341" y="14322"/>
                <wp:lineTo x="553" y="14880"/>
                <wp:lineTo x="781" y="15104"/>
                <wp:lineTo x="5366" y="16113"/>
                <wp:lineTo x="4249" y="17905"/>
                <wp:lineTo x="3578" y="19133"/>
                <wp:lineTo x="3800" y="19360"/>
                <wp:lineTo x="8168" y="19693"/>
                <wp:lineTo x="8056" y="21484"/>
                <wp:lineTo x="8612" y="21484"/>
                <wp:lineTo x="13424" y="21484"/>
                <wp:lineTo x="13985" y="21262"/>
                <wp:lineTo x="13651" y="19693"/>
                <wp:lineTo x="17343" y="19469"/>
                <wp:lineTo x="18347" y="19024"/>
                <wp:lineTo x="16560" y="16113"/>
                <wp:lineTo x="18463" y="15663"/>
                <wp:lineTo x="21150" y="14658"/>
                <wp:lineTo x="20923" y="14322"/>
                <wp:lineTo x="17792" y="12533"/>
                <wp:lineTo x="17681" y="10742"/>
                <wp:lineTo x="21600" y="9732"/>
                <wp:lineTo x="21600" y="9287"/>
                <wp:lineTo x="15550" y="8950"/>
                <wp:lineTo x="20367" y="4138"/>
                <wp:lineTo x="19918" y="3801"/>
                <wp:lineTo x="15216" y="3578"/>
                <wp:lineTo x="15777" y="1787"/>
                <wp:lineTo x="16226" y="1227"/>
                <wp:lineTo x="15666" y="1005"/>
                <wp:lineTo x="10965" y="0"/>
                <wp:lineTo x="104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най и не забывай, что дорогу нужно переходить на зеленый сигнал светофора и по пешеходному переходу!</w:t>
      </w:r>
    </w:p>
    <w:p>
      <w:pPr>
        <w:pStyle w:val="Normal"/>
        <w:jc w:val="both"/>
        <w:rPr/>
      </w:pPr>
      <w:r>
        <w:rPr>
          <w:sz w:val="32"/>
          <w:szCs w:val="32"/>
        </w:rPr>
        <w:t>3.Не стой рядом с буксующей машиной! Не пытайся ее толкать! Из-под колес могут вылететь куски льда и камни. А главное – машина может неожиданно вырваться из снежного плена и рвануть в любую сторон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 Выходя из автобуса, будь особенно осторожен: ступеньки наземного транспорта могут обледенеть. И это может привести к трав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Выбирайте безопасное место для игр и развлече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орка так и манит прокатиться на санках, подожди, если её скат заканчивается на дороге это - опасно, даже если машины ездят очень редко. Лучше найди безопасную горку и катайся с ветерком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обнаружении опасных горок и наледей, которые выходят на проезжую часть, сообщите вместе с родителями по тел. 02, 8(34394)7-63-22, 8(34391)7-14-5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Госавтоинспекция МО МВД России «Красноуфим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050</wp:posOffset>
            </wp:positionH>
            <wp:positionV relativeFrom="paragraph">
              <wp:posOffset>-636905</wp:posOffset>
            </wp:positionV>
            <wp:extent cx="762000" cy="8667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-300990</wp:posOffset>
            </wp:positionV>
            <wp:extent cx="762000" cy="866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8140</wp:posOffset>
            </wp:positionH>
            <wp:positionV relativeFrom="paragraph">
              <wp:posOffset>-544195</wp:posOffset>
            </wp:positionV>
            <wp:extent cx="762000" cy="8667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Юный пешеход, будь внимателен!</w:t>
      </w:r>
    </w:p>
    <w:p>
      <w:pPr>
        <w:pStyle w:val="Normal"/>
        <w:ind w:firstLine="72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8270</wp:posOffset>
            </wp:positionV>
            <wp:extent cx="2883535" cy="1694815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наступила долгожданная зима - это Новый год, Рождество, каникулы, веселые игры в снежки, катание на коньках и лыжах. Время просто замечательное, но вы должны быть очень внимательными и не забывать, что в любое время года необходимо соблюдать Правила дорожного движения.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для вашей безопасности: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8140</wp:posOffset>
            </wp:positionH>
            <wp:positionV relativeFrom="paragraph">
              <wp:posOffset>280035</wp:posOffset>
            </wp:positionV>
            <wp:extent cx="762000" cy="866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762000" cy="8667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Помни, что 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1110</wp:posOffset>
            </wp:positionH>
            <wp:positionV relativeFrom="paragraph">
              <wp:posOffset>-635</wp:posOffset>
            </wp:positionV>
            <wp:extent cx="762000" cy="866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угробы на обочин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жение дороги из-за неубранного сне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ящая заснеженная маш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ind w:left="-1701"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1842135" cy="1838325"/>
            <wp:effectExtent l="0" t="0" r="0" b="0"/>
            <wp:wrapTight wrapText="bothSides">
              <wp:wrapPolygon edited="0">
                <wp:start x="10404" y="0"/>
                <wp:lineTo x="5254" y="1341"/>
                <wp:lineTo x="5366" y="1787"/>
                <wp:lineTo x="6042" y="3578"/>
                <wp:lineTo x="2684" y="4361"/>
                <wp:lineTo x="669" y="5143"/>
                <wp:lineTo x="669" y="5480"/>
                <wp:lineTo x="3689" y="7158"/>
                <wp:lineTo x="4027" y="8950"/>
                <wp:lineTo x="-3" y="9623"/>
                <wp:lineTo x="-3" y="10069"/>
                <wp:lineTo x="2795" y="10742"/>
                <wp:lineTo x="4361" y="12533"/>
                <wp:lineTo x="1341" y="14322"/>
                <wp:lineTo x="553" y="14880"/>
                <wp:lineTo x="781" y="15104"/>
                <wp:lineTo x="5366" y="16113"/>
                <wp:lineTo x="4249" y="17905"/>
                <wp:lineTo x="3578" y="19133"/>
                <wp:lineTo x="3800" y="19360"/>
                <wp:lineTo x="8168" y="19693"/>
                <wp:lineTo x="8056" y="21484"/>
                <wp:lineTo x="8612" y="21484"/>
                <wp:lineTo x="13424" y="21484"/>
                <wp:lineTo x="13985" y="21262"/>
                <wp:lineTo x="13651" y="19693"/>
                <wp:lineTo x="17343" y="19469"/>
                <wp:lineTo x="18347" y="19024"/>
                <wp:lineTo x="16560" y="16113"/>
                <wp:lineTo x="18463" y="15663"/>
                <wp:lineTo x="21150" y="14658"/>
                <wp:lineTo x="20923" y="14322"/>
                <wp:lineTo x="17792" y="12533"/>
                <wp:lineTo x="17681" y="10742"/>
                <wp:lineTo x="21600" y="9732"/>
                <wp:lineTo x="21600" y="9287"/>
                <wp:lineTo x="15550" y="8950"/>
                <wp:lineTo x="20367" y="4138"/>
                <wp:lineTo x="19918" y="3801"/>
                <wp:lineTo x="15216" y="3578"/>
                <wp:lineTo x="15777" y="1787"/>
                <wp:lineTo x="16226" y="1227"/>
                <wp:lineTo x="15666" y="1005"/>
                <wp:lineTo x="10965" y="0"/>
                <wp:lineTo x="1040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най и не забывай, что дорогу нужно переходить на зеленый сигнал светофора и по пешеходному переходу!</w:t>
      </w:r>
    </w:p>
    <w:p>
      <w:pPr>
        <w:pStyle w:val="Normal"/>
        <w:jc w:val="both"/>
        <w:rPr/>
      </w:pPr>
      <w:r>
        <w:rPr>
          <w:sz w:val="32"/>
          <w:szCs w:val="32"/>
        </w:rPr>
        <w:t>3.Не стой рядом с буксующей машиной! Не пытайся ее толкать! Из-под колес могут вылететь куски льда и камни. А главное – машина может неожиданно вырваться из снежного плена и рвануть в любую сторон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 Выходя из автобуса, будь особенно осторожен: ступеньки наземного транспорта могут обледенеть. И это может привести к трав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Выбирайте безопасное место для игр и развлеч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ка так и манит прокатиться на санках, подожди, если её скат заканчивается на дороге это - опасно, даже если машины ездят очень редко. Лучше найди безопасную горку и катайся с ветерком!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наружении опасных горок и наледей, которые выходят на проезжую часть, сообщите вместе с родителями по тел. 02, 8(34394)7-63-22, 8(34391)7-14-5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Госавтоинспекция МО МВД России «Красноуфим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9:00Z</dcterms:created>
  <dc:creator>Admin</dc:creator>
  <dc:description/>
  <cp:keywords/>
  <dc:language>en-US</dc:language>
  <cp:lastModifiedBy>Propaganda</cp:lastModifiedBy>
  <cp:lastPrinted>2022-12-07T10:13:00Z</cp:lastPrinted>
  <dcterms:modified xsi:type="dcterms:W3CDTF">2022-12-07T12:54:00Z</dcterms:modified>
  <cp:revision>20</cp:revision>
  <dc:subject/>
  <dc:title/>
</cp:coreProperties>
</file>