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ов, утвержденный в МКОУ АГО «Уфимская средняя общеобразовательная школа», филиал «Каргинская основная общеобразовательная школа»,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6"/>
        <w:gridCol w:w="2438"/>
        <w:gridCol w:w="98"/>
        <w:gridCol w:w="2302"/>
        <w:gridCol w:w="1801"/>
      </w:tblGrid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 В.А., Виноградова Л.А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ля обучающихся с интеллектуальными нарушениями)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 (В 2-х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ля обучающихся с интеллектуальными нарушениями)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 (В 2-х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ля обучающихся с интеллектуальными нарушениями)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 (В 2-х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Коршунова Я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 и 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 и 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Аксенова А.К., Головкина Т.М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 и 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Богданова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 и 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ёва Н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ёва Н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ёва Н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Рыжо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Рыжо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Рыжо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 Волкова С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 Бельтюкова Г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 Бельтюкова Г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 Бельтюкова Г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А.В., Яковлева И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 А.А. Крючкова Е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 (В 2 част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, Симукова Я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 Шмагина Т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 Шмагина Т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 Шмагина Т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 Шмагина Т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Е.И., Васильевых И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Тростенцова Л.А. и др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Е.И., Васильевых И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Дейкина А.Д. и др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Е.И., Васильевых И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Дейкина А.Д. и др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Е.И., Васильевых И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 ,Сахаров В.И.,Чалмаев В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ёва Н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ёва Н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 Н.М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Лапа Н.М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нникова Л.М. , Садомова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.И.Л., Садомова Л.В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Шарыгин И.Ф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Г.М., Перова М.Н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рофеев Г.В., Суворова С.Б. и др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>
          <w:trHeight w:val="9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Суворова С.Б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, Бутузов В.Ф., Кадомцев  С.Б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осова А.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 А.А.,Годер Г.И.,Свенцицкая И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 Е.В.,Донской Г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/под ред. Торкуно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/под ред. Торкуно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500-1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Баранов  П.А., Ванюшкина Л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/под ред. Торкуно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Баранов П.А., Ванюшкина Л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/под ред. Торкуно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Баранов П.А., Ванюшкина Л.М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. и др/под ред. Торкунова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, Савельева Л.Е., Дронов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 Калинова Г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Захаров В.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Захаров В.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 М.Р.,Сонин Н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Фельдман Ф.Г.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(технология ведения дом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Симоненко  (индустриальные технолог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(технология ведения дом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  (индустриальные  технолог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 В.Д. (технология ведения дом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Симоненко В.Д                      индустриальные технолог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Островская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Н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ев В.В. 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1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ев В.В. 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1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ев  В.В. 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1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Алеев В.В. 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. В 2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Шамшин И.В.,Мищерина М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,Устинова Л.Ю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,УстиноваЛ.Ю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 , Рыжова Л.И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 Алгебра и начала математического анализ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Колягин Ю.М.,Ткачева М.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 и начала математического анализа. Геомет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Бутузов В.Ф.,Кадомцев С.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3-х час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Моруков М.Ю. и др./ под ред. Торкун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под ред. Искенгерова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 В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Мамонтов С.Г., Сонин Н.И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Сонин Н.И.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 Г.Е., Фельдман Ф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 Г.Е., Фельдман Ф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(углубленный уровен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9:00Z</dcterms:created>
  <dc:creator>user</dc:creator>
  <dc:description/>
  <cp:keywords/>
  <dc:language>en-US</dc:language>
  <cp:lastModifiedBy>chim13</cp:lastModifiedBy>
  <cp:lastPrinted>2018-11-13T13:02:00Z</cp:lastPrinted>
  <dcterms:modified xsi:type="dcterms:W3CDTF">2020-09-18T13:1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